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161"/>
        <w:gridCol w:w="3712"/>
        <w:gridCol w:w="1257"/>
      </w:tblGrid>
      <w:tr>
        <w:trPr>
          <w:trHeight w:val="7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памя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18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1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деля 23-я по Пятидесятнице, глас 6-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ч. Плато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>
          <w:trHeight w:val="10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6"/>
                <w:szCs w:val="32"/>
              </w:rPr>
            </w:pPr>
            <w:r>
              <w:rPr>
                <w:b/>
                <w:i/>
                <w:i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2"/>
              </w:rPr>
            </w:pPr>
            <w:r>
              <w:rPr>
                <w:b/>
                <w:i/>
                <w:iCs/>
                <w:sz w:val="36"/>
                <w:szCs w:val="32"/>
              </w:rPr>
              <w:t>Введение во храм Пресвятой Владычицы нашей Богородицы и Приснодевы Мар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>
          <w:trHeight w:val="32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деля 24-я по Пятидесятнице, глас 7-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дание Праздника Введения во храм Пресвятой Богородицы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щмчч. Климента, папы Римского и Петра, архиеп. Александрийског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>
          <w:trHeight w:val="16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Ап.Андрея Первозванног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деля 25-я по Пятидесятнице, глас 8-й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2"/>
                <w:szCs w:val="32"/>
              </w:rPr>
              <w:t>Прор. Аввакума, прп. Афанасия Печерског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асы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т. Николая архиеп. Мир Ликийских, чудотворц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деля 26-я по Пятидесятнице, глас 1-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Свт. Софрония, архиеп. Кипрског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асы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>
          <w:trHeight w:val="21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т. Спиридона,  еп. Тримифутнского, чудотворц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2.24 С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2.24 Вс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Неделя 27-я по Пятидесятнице, с</w:t>
            </w:r>
            <w:r>
              <w:rPr>
                <w:bCs/>
                <w:i/>
                <w:iCs/>
                <w:sz w:val="32"/>
                <w:szCs w:val="32"/>
              </w:rPr>
              <w:t xml:space="preserve">вятых праотец, </w:t>
            </w:r>
            <w:r>
              <w:rPr>
                <w:i/>
                <w:sz w:val="32"/>
                <w:szCs w:val="32"/>
              </w:rPr>
              <w:t>глас 2-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р. Аггея, прп. Софии Суздальско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8:00Z</dcterms:created>
  <dc:creator>Людмила</dc:creator>
  <dc:description/>
  <dc:language>en-US</dc:language>
  <cp:lastModifiedBy>Admin</cp:lastModifiedBy>
  <cp:lastPrinted>2010-07-31T12:40:00Z</cp:lastPrinted>
  <dcterms:modified xsi:type="dcterms:W3CDTF">2024-11-29T10:48:00Z</dcterms:modified>
  <cp:revision>2</cp:revision>
  <dc:subject/>
  <dc:title>Расписание богослужений в храме  сщм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1C21915B44A3A3200AB28D4FEE85_13</vt:lpwstr>
  </property>
  <property fmtid="{D5CDD505-2E9C-101B-9397-08002B2CF9AE}" pid="3" name="KSOProductBuildVer">
    <vt:lpwstr>1049-12.2.0.18607</vt:lpwstr>
  </property>
</Properties>
</file>