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90"/>
        <w:gridCol w:w="2825"/>
        <w:gridCol w:w="1282"/>
      </w:tblGrid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памя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7.25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Неделя 4 -я по Пятидесятнице. Глас 3-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Владимирской иконы Божией Матери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7.25</w:t>
              <w:br/>
              <w:t>Пн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в. и всехвальных первоверховных </w:t>
              <w:br/>
              <w:t>апп. Петра и Павл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п. Паисия Святогор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Неделя 5-я по Пятидесятнице. Глас 4-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ор славных и всехвальных 12-ти апосто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асы, испо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7.25</w:t>
              <w:br/>
              <w:t>Ч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стотерпцев царя Николая, царицы Александры, царевича Алексия, вел.кнн.Ольги, Татьяны, Марии, Анастас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7.25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Неделя 6-я по Пятидесятнице. Глас 5-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Прпп. Фомы и Акак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7.25</w:t>
              <w:br/>
              <w:t>Пн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коны Божией Матери «Казанска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7.25</w:t>
              <w:br/>
              <w:t>П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Иконы Божией Матер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«Троеручец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7.25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Неделя 7-я по Пятидесятнице. Глас 6-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ь Святых отцов шести Вселенских собор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7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7.25</w:t>
              <w:br/>
              <w:t>Пн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. равноап. великого князя Владими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0:55:00Z</dcterms:created>
  <dc:creator>Людмила</dc:creator>
  <dc:description/>
  <dc:language>en-US</dc:language>
  <cp:lastModifiedBy>ALEX</cp:lastModifiedBy>
  <cp:lastPrinted>2025-06-29T23:55:00Z</cp:lastPrinted>
  <dcterms:modified xsi:type="dcterms:W3CDTF">2025-06-29T20:56:00Z</dcterms:modified>
  <cp:revision>4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4139E5BF48859A9A171BC4D4E62B_13</vt:lpwstr>
  </property>
  <property fmtid="{D5CDD505-2E9C-101B-9397-08002B2CF9AE}" pid="3" name="KSOProductBuildVer">
    <vt:lpwstr>1049-12.2.0.20795</vt:lpwstr>
  </property>
</Properties>
</file>