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7"/>
        <w:gridCol w:w="3413"/>
        <w:gridCol w:w="1257"/>
      </w:tblGrid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Дат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День памя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Сл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ремя</w:t>
            </w:r>
          </w:p>
        </w:tc>
      </w:tr>
      <w:tr>
        <w:trPr>
          <w:trHeight w:val="1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1.05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1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деля 7-я по Пасхе, святых отцов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Вселенского Собора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щмчч. Патрикия, еп. Прусского и с ним Акакия, Менандра и Полие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3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4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Ср</w:t>
            </w:r>
            <w:r>
              <w:rPr>
                <w:b/>
                <w:sz w:val="28"/>
                <w:szCs w:val="32"/>
                <w:lang w:val="en-US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Мч. Иоанна-Владимира, </w:t>
              <w:br/>
              <w:t>кн. Серб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 литургия, вечер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4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5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т</w:t>
            </w:r>
            <w:r>
              <w:rPr>
                <w:b/>
                <w:sz w:val="28"/>
                <w:szCs w:val="32"/>
                <w:lang w:val="en-US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bCs/>
                <w:sz w:val="28"/>
                <w:szCs w:val="32"/>
              </w:rPr>
              <w:t>Третье обретение головы Предтечи и Крестителя Господня Иоан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черня, утреня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6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</w:t>
            </w:r>
            <w:r>
              <w:rPr>
                <w:b/>
                <w:sz w:val="28"/>
                <w:szCs w:val="32"/>
                <w:lang w:val="en-US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Троицкая Родительская суббо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черня, утреня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 литургия, панихи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7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В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8-я по Пас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ДЕНЬ СВЯТОЙ ТРО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ПЯТИДЕС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 литургия, вечер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>
          <w:trHeight w:val="19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В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еля 1-я по Пятидесятнице. Всех святых. Глас 8-й</w:t>
              <w:b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sz w:val="28"/>
                <w:szCs w:val="32"/>
              </w:rPr>
              <w:t>Свт. Никифора исп. патриарха Константинопольск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1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2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В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еделя 1-я по Пятидесятнице. </w:t>
            </w:r>
            <w:r>
              <w:rPr>
                <w:b/>
                <w:bCs/>
                <w:i/>
                <w:sz w:val="28"/>
                <w:szCs w:val="28"/>
              </w:rPr>
              <w:t xml:space="preserve">Всех святых в земле Русской просиявших. </w:t>
            </w:r>
            <w:r>
              <w:rPr>
                <w:i/>
                <w:sz w:val="28"/>
                <w:szCs w:val="28"/>
              </w:rPr>
              <w:t>Глас 1-й</w:t>
            </w:r>
          </w:p>
          <w:p>
            <w:pPr>
              <w:pStyle w:val="Normal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iCs/>
                <w:sz w:val="28"/>
                <w:szCs w:val="32"/>
              </w:rPr>
              <w:t>Прав. Алексия Московск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3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4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Вт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  <w:t>Апп. Варфоломея и Варнав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ечерня, утреня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8. 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9.06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/>
              </w:rPr>
              <w:t>Вс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28"/>
              </w:rPr>
              <w:t>Неделя 3-я по Пятидесятнице.  Глас 2-й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32"/>
              </w:rPr>
              <w:t>Свт</w:t>
            </w:r>
            <w:r>
              <w:rPr>
                <w:iCs/>
                <w:sz w:val="28"/>
                <w:szCs w:val="32"/>
                <w:lang w:val="en-US"/>
              </w:rPr>
              <w:t>. Тихона, еп. Амафунтского</w:t>
            </w:r>
          </w:p>
          <w:p>
            <w:pPr>
              <w:pStyle w:val="Normal"/>
              <w:jc w:val="center"/>
              <w:rPr>
                <w:iCs/>
                <w:sz w:val="28"/>
                <w:szCs w:val="32"/>
                <w:lang w:val="en-US"/>
              </w:rPr>
            </w:pPr>
            <w:r>
              <w:rPr>
                <w:iCs/>
                <w:sz w:val="28"/>
                <w:szCs w:val="32"/>
                <w:lang w:val="en-US"/>
              </w:rPr>
              <w:t>Прп. Тихона Медынского, Калужског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сенощное бд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асы, исповедь,          Боже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-00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28:00Z</dcterms:created>
  <dc:creator>Людмила</dc:creator>
  <dc:description/>
  <dc:language>en-US</dc:language>
  <cp:lastModifiedBy>ALEX</cp:lastModifiedBy>
  <cp:lastPrinted>2025-05-22T22:29:00Z</cp:lastPrinted>
  <dcterms:modified xsi:type="dcterms:W3CDTF">2025-05-22T19:29:00Z</dcterms:modified>
  <cp:revision>4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4897252D04146A5DC3278A0441F66_13</vt:lpwstr>
  </property>
  <property fmtid="{D5CDD505-2E9C-101B-9397-08002B2CF9AE}" pid="3" name="KSOProductBuildVer">
    <vt:lpwstr>1049-12.2.0.20795</vt:lpwstr>
  </property>
</Properties>
</file>