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90"/>
        <w:gridCol w:w="2825"/>
        <w:gridCol w:w="11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Да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День памя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Служб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Время</w:t>
            </w:r>
          </w:p>
        </w:tc>
      </w:tr>
      <w:tr>
        <w:trPr>
          <w:trHeight w:val="2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07.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7.24</w:t>
              <w:br/>
              <w:t>Вс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Неделя 2 -я по Пятидесятнице, Всех святых, земли русской просиявших. Глас 1-й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 честного славного Пророка, Предтечи и Крестителя Господня Иоанна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7.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7.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т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вв. и всехвальных первоверховных </w:t>
              <w:br/>
              <w:t>апп. Петра и Павл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п. Паисия Святогорц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ур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>
          <w:trHeight w:val="2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7.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7.24</w:t>
              <w:br/>
              <w:t>Вс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Неделя 3-я по Пятидесятнице. Глас 2-й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ссребников Косьмы и Дамиана, в Риме пострадавш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асы,  исповед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7.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7.24</w:t>
              <w:br/>
              <w:t>Ср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растотерпцев царя Николая, царицы Александры, царевича Алексия, вел.кнн.Ольги, Татьяны, Марии, Анастас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ур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07.24 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7.24</w:t>
              <w:br/>
              <w:t>Вс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Неделя 4-я по Пятидесятнице. Глас 3-й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коны Божией Матери «Казанская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07.24 Ср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07.24</w:t>
              <w:br/>
              <w:t>Чт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оны Божией Матери, именуемой «Троеручиц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7.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07.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Неделя 5-я по Пятидесятнице. Глас 4-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ь Святых отцов шести Вселенских собор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. равноап. великого князя Владими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56:00Z</dcterms:created>
  <dc:creator>Людмила</dc:creator>
  <dc:description/>
  <dc:language>en-US</dc:language>
  <cp:lastModifiedBy>ALEX</cp:lastModifiedBy>
  <cp:lastPrinted>2024-06-28T19:56:00Z</cp:lastPrinted>
  <dcterms:modified xsi:type="dcterms:W3CDTF">2024-06-28T16:56:00Z</dcterms:modified>
  <cp:revision>2</cp:revision>
  <dc:subject/>
  <dc:title>Расписание богослужений в храме  сщм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2C73DD092462FBF54B975903A85DA_13</vt:lpwstr>
  </property>
  <property fmtid="{D5CDD505-2E9C-101B-9397-08002B2CF9AE}" pid="3" name="KSOProductBuildVer">
    <vt:lpwstr>1049-12.2.0.17119</vt:lpwstr>
  </property>
</Properties>
</file>