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075"/>
        <w:gridCol w:w="3571"/>
        <w:gridCol w:w="139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памя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уж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2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х преподобных отцов в подвиге просиявши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ое повечерие, утрен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 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2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еделя Сыропустная. Воспоминание Адамова изгнания. Прощённое воскресение. Глас 3-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п. Феодора Тиро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нощное бд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 Божественная литургия. Вечерня, чин прощ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03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н.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6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ликий Канон прп. Андрея Критск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ликое повечер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т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чеников иже во Евгени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треня, часы, изобразительны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черня, ЛПД, молебен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ликое повечерие, утре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мч. Феодора Тиро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 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09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Неделя 1-ая Великого Поста. Торжество Православия, глас 4-й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Первое и второе обретение главы Иоанна Предтеч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жественная литургия. Молеб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Прп. Прокопия Декаполита, исповедни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ликое повечерие, утрен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 изобразительны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черня, ЛП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>Собо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коны Божией Матери «Державная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ликое повечерие, утрен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 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еделя 2-я Великого Поста, глас 5-й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т. Григория Паламы, археп. Фессалонитск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чеников 42-х в Аморее пострадавших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ликое повечерие, утрен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 изобразительны, вечерня ЛП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>Собо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рока мучеников, в Севастиском озере мучившихся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ликое повечерие, утрен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 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Неделя 3-я Великого Поста, Крестопоклонная. Глас 6-й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чч . Кондрата и иже с ним пострадавши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нощное бд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жественная литург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т. Никифора, патриарха Константинопольск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ликое повечерие, Утрен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 изобразительны,  вечерня, ЛП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3.25</w:t>
              <w:br/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9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ч. Сави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Поминовение усопши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ликое повечерие, утреня (парастас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 Божественная литургия, панихи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9.03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0.03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Неделя 4-я Великого Поста.  Глас 7-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п. Иоанна Лествични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12:00Z</dcterms:created>
  <dc:creator>Людмила</dc:creator>
  <dc:description/>
  <dc:language>en-US</dc:language>
  <cp:lastModifiedBy>Admin</cp:lastModifiedBy>
  <cp:lastPrinted>2025-02-25T17:05:00Z</cp:lastPrinted>
  <dcterms:modified xsi:type="dcterms:W3CDTF">2025-02-25T14:05:00Z</dcterms:modified>
  <cp:revision>5</cp:revision>
  <dc:subject/>
  <dc:title>Расписание богослужений в храме  сщм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118FEBB64EB7B927ACE1E1A8454D_13</vt:lpwstr>
  </property>
  <property fmtid="{D5CDD505-2E9C-101B-9397-08002B2CF9AE}" pid="3" name="KSOProductBuildVer">
    <vt:lpwstr>1049-12.2.0.19805</vt:lpwstr>
  </property>
</Properties>
</file>