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840"/>
        <w:gridCol w:w="1440"/>
      </w:tblGrid>
      <w:tr>
        <w:trPr>
          <w:trHeight w:val="1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День памя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Служ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05.10.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С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06.10.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В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</w:rPr>
              <w:t>Неделя 15-я по Пятидесятниц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</w:rPr>
              <w:t>Глас 6-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iCs/>
                <w:sz w:val="30"/>
                <w:szCs w:val="30"/>
              </w:rPr>
              <w:t>Зачатие честного, славного Пророка, Предтечи и Крестителя Господня Иоан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Всенощное б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Часы, исповед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Божественная литу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17-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8-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07.10.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П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08.10.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В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Прп. Сергия, игумена Радонежского, чудотвор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Всенощное б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br/>
              <w:t>Часы, исповед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Божественная литу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17-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8-0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08.10.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 xml:space="preserve">Вт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09.10.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 xml:space="preserve">Ср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Преставление апостола и евангелиста Иоанна Богосло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Свт. Тихона, патриарха Московского и всея Росс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Всенощное б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Часы, исповед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Божественная литу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17-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8-0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12.10.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С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13.10.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В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</w:rPr>
              <w:t>Неделя 16-я по Пятидесятниц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</w:rPr>
              <w:t>Глас 7-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0"/>
                <w:szCs w:val="30"/>
              </w:rPr>
              <w:t>Свт. Михаила, первого митр. Киевско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Всенощное б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Часы, исповед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Божественная литу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17-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8-00</w:t>
            </w:r>
          </w:p>
        </w:tc>
      </w:tr>
      <w:tr>
        <w:trPr>
          <w:trHeight w:val="18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13.10.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Вс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 xml:space="preserve">14.10.24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П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Покр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Пресвятой Владычицы нашей Богородицы и Приснодевы Мар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Всенощное б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Часы, исповед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Божественная литу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17-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8-00</w:t>
            </w:r>
          </w:p>
        </w:tc>
      </w:tr>
      <w:tr>
        <w:trPr>
          <w:trHeight w:val="18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19.10.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С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20.10.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В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</w:rPr>
              <w:t xml:space="preserve">Неделя 17-я по Пятидесятниц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</w:rPr>
              <w:t>Глас 8-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br/>
              <w:t>Мчч. Сергия и Вакх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 xml:space="preserve">Всенощное </w:t>
              <w:br/>
              <w:t xml:space="preserve">бде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Часы, исповед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Божественная литу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17-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8-00</w:t>
            </w:r>
          </w:p>
        </w:tc>
      </w:tr>
      <w:tr>
        <w:trPr>
          <w:trHeight w:val="1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22.10.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Вт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23.10.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С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Прп. Амвросия Оптинско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Вечерня, утре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Часы, исповедь, Божественная литу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17-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8-0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25.10.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Пт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26.10.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С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30"/>
                <w:szCs w:val="30"/>
              </w:rPr>
              <w:t>Иверской Иконы Божией Матер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Вечерня, утре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Часы, исповед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Божественная литу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17-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8-0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26.10.24</w:t>
              <w:br/>
              <w:t>С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br/>
              <w:t>27.10.24</w:t>
              <w:br/>
              <w:t>В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</w:rPr>
              <w:t>Неделя 18-я по Пятидесятнице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</w:rPr>
              <w:t>Глас 1-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sz w:val="30"/>
                <w:szCs w:val="30"/>
              </w:rPr>
              <w:t xml:space="preserve">Память святых отцов </w:t>
            </w:r>
            <w:r>
              <w:rPr>
                <w:rFonts w:eastAsia="Calibri" w:cs="Times New Roman" w:ascii="Times New Roman" w:hAnsi="Times New Roman"/>
                <w:b/>
                <w:bCs/>
                <w:sz w:val="30"/>
                <w:szCs w:val="30"/>
                <w:lang w:val="en-US"/>
              </w:rPr>
              <w:t>VII</w:t>
            </w:r>
            <w:r>
              <w:rPr>
                <w:rFonts w:eastAsia="Calibri" w:cs="Times New Roman" w:ascii="Times New Roman" w:hAnsi="Times New Roman"/>
                <w:b/>
                <w:bCs/>
                <w:sz w:val="30"/>
                <w:szCs w:val="30"/>
              </w:rPr>
              <w:t xml:space="preserve"> Вселенского Соб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Вечерня, утре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Часы, исповедь, Божественная литу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17-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8-0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30.10.24</w:t>
              <w:br/>
              <w:t>Ср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br/>
              <w:t>31.10.24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br/>
              <w:t>Ч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Апостола и евангелиста Лу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Вечерня, утре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Часы, исповедь, Божественная литу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17-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8-00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5:00Z</dcterms:created>
  <dc:creator>Владимир</dc:creator>
  <dc:description/>
  <cp:keywords/>
  <dc:language>en-US</dc:language>
  <cp:lastModifiedBy>Admin</cp:lastModifiedBy>
  <dcterms:modified xsi:type="dcterms:W3CDTF">2024-10-08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10B20D3E146848E9D9564AF6495EF_13</vt:lpwstr>
  </property>
  <property fmtid="{D5CDD505-2E9C-101B-9397-08002B2CF9AE}" pid="3" name="KSOProductBuildVer">
    <vt:lpwstr>1049-12.2.0.18165</vt:lpwstr>
  </property>
</Properties>
</file>