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844"/>
        <w:gridCol w:w="2465"/>
        <w:gridCol w:w="1440"/>
      </w:tblGrid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Дат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День памя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Слу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04.10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С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05.10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Вс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</w:rPr>
              <w:t>Неделя 17-я по Пятидесятниц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</w:rPr>
              <w:t>Глас 8-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32"/>
              </w:rPr>
            </w:pPr>
            <w:r>
              <w:rPr>
                <w:rFonts w:eastAsia="Calibri" w:cs="Times New Roman" w:ascii="Times New Roman" w:hAnsi="Times New Roman"/>
                <w:iCs/>
                <w:sz w:val="32"/>
              </w:rPr>
              <w:t>Прор.Ионы, Сщмч.Фок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32"/>
              </w:rPr>
            </w:pPr>
            <w:r>
              <w:rPr>
                <w:rFonts w:eastAsia="Calibri" w:cs="Times New Roman" w:ascii="Times New Roman" w:hAnsi="Times New Roman"/>
                <w:iCs/>
                <w:sz w:val="32"/>
              </w:rPr>
              <w:t>Еп.Синопийск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Всенощное б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Часы, исповед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Божественная литу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8-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40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07.10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Вт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08.10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Ср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4"/>
              </w:rPr>
              <w:t>Прп. Сергия, игумена Радонежского, чудотвор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Всенощное б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br/>
              <w:t>Часы, исповед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Божественная литу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8-0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08.10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Ср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09.10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 xml:space="preserve">Чт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Преставление апостола и евангелиста Иоанна Богосло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Свт. Тихона, патриарха Московского и всея Рос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Всенощное б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Часы, исповед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Божественная литу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8-0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11.10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С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12.10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Вс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</w:rPr>
              <w:t>Неделя 18-я по Пятидесятниц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</w:rPr>
              <w:t>Глас 1-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Прп.Кириака, отшель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Всенощное б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Часы, исповед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Божественная литу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8-00</w:t>
            </w:r>
          </w:p>
        </w:tc>
      </w:tr>
      <w:tr>
        <w:trPr>
          <w:trHeight w:val="289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13.10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П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14.10.25 Вт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24"/>
              </w:rPr>
              <w:t>Покр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24"/>
              </w:rPr>
              <w:t>Пресвятой Владычицы нашей Богородицы и Приснодевы Мар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Всенощное б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Часы, исповед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Божественная литу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17-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8-00</w:t>
            </w:r>
          </w:p>
        </w:tc>
      </w:tr>
      <w:tr>
        <w:trPr>
          <w:trHeight w:val="271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18.10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С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19.10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Вс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</w:rPr>
              <w:t>Неделя 19-я по Пятидесятнице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</w:rPr>
              <w:t>Глас 2-й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4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br/>
              <w:t>Апостола Фо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 xml:space="preserve">Всенощное </w:t>
              <w:br/>
              <w:t xml:space="preserve">бде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Часы, исповед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Божественная литу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8-00</w:t>
            </w:r>
          </w:p>
        </w:tc>
      </w:tr>
      <w:tr>
        <w:trPr>
          <w:trHeight w:val="27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22.10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Ср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23.10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Чт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4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Прп. Амвросия Оптинск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Вечерня, утре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Часы, исповедь, Божественная литу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8-0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25.10.25</w:t>
              <w:br/>
              <w:t>С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br/>
              <w:t>26.10.25</w:t>
              <w:br/>
              <w:t>Вс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</w:rPr>
              <w:t>Неделя 20-я по Пятидесятнице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</w:rPr>
              <w:t>Глас 3-й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>Иверской Иконы Божией Матери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 xml:space="preserve">Память святых отцов </w:t>
            </w: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VII</w:t>
            </w: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 xml:space="preserve"> Вселенского Собо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Вечерня, утре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Часы, исповедь, Божественная литу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я8-0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t>30.10.25</w:t>
              <w:br/>
              <w:t>Чт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</w:rPr>
              <w:br/>
              <w:t>31.10.25</w:t>
              <w:br/>
              <w:t>Пт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24"/>
              </w:rPr>
              <w:t>Апостола и евангелиста Лу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Вечерня, утре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Часы, исповедь, Божественная литу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</w:rPr>
              <w:t>8-0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22:00Z</dcterms:created>
  <dc:creator>Владимир</dc:creator>
  <dc:description/>
  <dc:language>en-US</dc:language>
  <cp:lastModifiedBy>ALEX</cp:lastModifiedBy>
  <cp:lastPrinted>2025-10-02T21:11:00Z</cp:lastPrinted>
  <dcterms:modified xsi:type="dcterms:W3CDTF">2025-10-02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6DE395CF04BBCA1CA274243CAE6A4_13</vt:lpwstr>
  </property>
  <property fmtid="{D5CDD505-2E9C-101B-9397-08002B2CF9AE}" pid="3" name="KSOProductBuildVer">
    <vt:lpwstr>1049-12.2.0.22549</vt:lpwstr>
  </property>
</Properties>
</file>