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784"/>
        <w:gridCol w:w="3089"/>
        <w:gridCol w:w="125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памя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9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13-я по Пятидесятнице. Глас 4-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. Варфоломея. Ап. От 70-ти Ти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9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тение Владимирской иконы Пресвятой Богородицы</w:t>
              <w:br/>
            </w:r>
            <w:r>
              <w:rPr>
                <w:bCs/>
                <w:sz w:val="32"/>
                <w:szCs w:val="32"/>
              </w:rPr>
              <w:t>Мчч. Адриана и Натал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9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екновение главы Пророка, Предтече и Крестителя Господня Иоан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9.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4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14-я по Пятидесятнице. Глас 5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п. Симеона Столп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вт.Митрофана, еп.Воронежского и свт.Иоасафа, еп.Белгородско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.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еделя 15-я по Пятидесятнице, Перед Воздвижении. </w:t>
              <w:br/>
              <w:t>Глас 6-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9.2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еделя 16-я по Пятидесятнице, По Воздвижении. </w:t>
              <w:br/>
              <w:t>Глас 7-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мч. Ники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1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9.25В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09.25 П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ч.Людмила, кн.Чешская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мч. Евфимиия всехвальна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6:00Z</dcterms:created>
  <dc:creator>Людмила</dc:creator>
  <dc:description/>
  <cp:keywords/>
  <dc:language>en-US</dc:language>
  <cp:lastModifiedBy>Admin</cp:lastModifiedBy>
  <cp:lastPrinted>2012-01-25T12:15:00Z</cp:lastPrinted>
  <dcterms:modified xsi:type="dcterms:W3CDTF">2025-09-01T06:46:00Z</dcterms:modified>
  <cp:revision>4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70C170C64BEBA82130C0B38ECF58_13</vt:lpwstr>
  </property>
  <property fmtid="{D5CDD505-2E9C-101B-9397-08002B2CF9AE}" pid="3" name="KSOProductBuildVer">
    <vt:lpwstr>1049-12.2.0.22222</vt:lpwstr>
  </property>
</Properties>
</file>